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LaSalle Academy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6-17 SCHOOL SUPPLY LIST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ITEMS TO BE PURCHASED FROM THE SCHOOL IN AUGUST </w:t>
      </w:r>
      <w:r>
        <w:rPr>
          <w:rFonts w:cs="Calibri" w:ascii="Calibri" w:hAnsi="Calibri"/>
        </w:rPr>
        <w:t xml:space="preserve">    (Please DO NOT purchase these items in retail stores.)</w:t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udent Planner</w:t>
        <w:tab/>
        <w:tab/>
        <w:t>Red Pocket Folder</w:t>
        <w:tab/>
        <w:tab/>
        <w:t>Students in Levels A-D will also receive a supply box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Jumbo Book Covers</w:t>
        <w:tab/>
        <w:tab/>
        <w:t xml:space="preserve">Pocket Folders/Dividers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TOTAL AMOUNT DUE FOR SUPPLIES PURCHASED FROM THE SCHOOL:  </w:t>
      </w:r>
      <w:r>
        <w:rPr>
          <w:rFonts w:cs="Calibri" w:ascii="Calibri" w:hAnsi="Calibri"/>
          <w:b/>
          <w:u w:val="single"/>
        </w:rPr>
        <w:t>$20.00</w:t>
      </w:r>
      <w:r>
        <w:rPr>
          <w:rFonts w:cs="Calibri" w:ascii="Calibri" w:hAnsi="Calibri"/>
          <w:b/>
        </w:rPr>
        <w:t xml:space="preserve"> due on or before the 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day of school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>ITEMS TO BE PURCHASED AND BROUGHT FOR THE CLASSROOM</w:t>
      </w:r>
      <w:r>
        <w:rPr>
          <w:rFonts w:cs="Calibri" w:ascii="Calibri" w:hAnsi="Calibri"/>
          <w:b/>
          <w:sz w:val="28"/>
          <w:szCs w:val="28"/>
        </w:rPr>
        <w:t xml:space="preserve">:      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E: ALL STUDENTS MUST HAVE A BACKPACK – no wheels permitted, </w:t>
      </w:r>
      <w:r>
        <w:rPr>
          <w:rFonts w:cs="Calibri" w:ascii="Calibri" w:hAnsi="Calibri"/>
          <w:b/>
          <w:u w:val="single"/>
        </w:rPr>
        <w:t>plus the following item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4 dozen #2 yellow pencils, sharpened </w:t>
      </w:r>
      <w:r>
        <w:rPr>
          <w:rFonts w:cs="Calibri" w:ascii="Calibri" w:hAnsi="Calibri"/>
          <w:b/>
          <w:i/>
          <w:u w:val="single"/>
        </w:rPr>
        <w:t>(No mechanical pencil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</w:rPr>
        <w:t>1 1 ½ -2” BASIC zippered binder with pencil holder (no “giant” binder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4 black &amp; white marble composition book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</w:rPr>
        <w:t xml:space="preserve">1 pkg. Crayola brand </w:t>
      </w:r>
      <w:r>
        <w:rPr>
          <w:rFonts w:cs="Calibri" w:ascii="Calibri" w:hAnsi="Calibri"/>
          <w:u w:val="single"/>
        </w:rPr>
        <w:t>fine</w:t>
      </w:r>
      <w:r>
        <w:rPr>
          <w:rFonts w:cs="Calibri" w:ascii="Calibri" w:hAnsi="Calibri"/>
        </w:rPr>
        <w:t xml:space="preserve"> marker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2 pkg. colored pencil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1 hand held pencil sharpener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4 pkgs. </w:t>
      </w:r>
      <w:r>
        <w:rPr>
          <w:rFonts w:cs="Calibri" w:ascii="Calibri" w:hAnsi="Calibri"/>
          <w:b/>
        </w:rPr>
        <w:t xml:space="preserve">EXPO </w:t>
      </w:r>
      <w:r>
        <w:rPr>
          <w:rFonts w:cs="Calibri" w:ascii="Calibri" w:hAnsi="Calibri"/>
        </w:rPr>
        <w:t>Dry Erase Colored Markers, 2 fine, 2 thick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 6-pack paper towel in August (a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pack will be requested in January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3 large boxes tissu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2 bottles of basic hand soap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</w:rPr>
        <w:t>2 pkgs. Lysol Sanitizing wip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</w:rPr>
        <w:t xml:space="preserve">1 pkg. baby wipes </w:t>
      </w:r>
      <w:r>
        <w:rPr>
          <w:rFonts w:cs="Calibri" w:ascii="Calibri" w:hAnsi="Calibri"/>
          <w:u w:val="single"/>
        </w:rPr>
        <w:t>refill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 anti-bacterial air sanitizing spray (such as Lysol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 pkg. Mr. Clean Magic Eraser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 washcloth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 box Band-aids (Plain- no print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</w:rPr>
        <w:t>4 pkgs. 3x5” index cards and 2 pkgs. 5x7” index card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</w:rPr>
        <w:t>3 pkgs. loose leaf paper (</w:t>
      </w:r>
      <w:r>
        <w:rPr>
          <w:rFonts w:cs="Calibri" w:ascii="Calibri" w:hAnsi="Calibri"/>
          <w:b/>
          <w:u w:val="single"/>
        </w:rPr>
        <w:t>WIDE RULE ONLY</w:t>
      </w:r>
      <w:r>
        <w:rPr>
          <w:rFonts w:cs="Calibri" w:ascii="Calibri" w:hAnsi="Calibri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 pair Fiskars scissors (appropriate size for the student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4 pkg. Elmers glue sticks and 1 bottle Elmers glu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 clear plastic ruler (any color, but transparent please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</w:rPr>
        <w:t>3 box Dixie cups (5 oz.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 Ziploc sandwich bag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 Ziploc gallon bag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53:00Z</dcterms:created>
  <dc:creator>Damian</dc:creator>
  <dc:description>Document was created by {applicationname}, version: {version}</dc:description>
  <dc:language>en-US</dc:language>
  <cp:lastModifiedBy>James Robinson</cp:lastModifiedBy>
  <cp:lastPrinted>2014-06-26T14:03:00Z</cp:lastPrinted>
  <dcterms:modified xsi:type="dcterms:W3CDTF">2016-06-22T17:53:00Z</dcterms:modified>
  <cp:revision>2</cp:revision>
  <dc:subject/>
  <dc:title>DLSletterhead.indd</dc:title>
</cp:coreProperties>
</file>